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309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“看动漫  品人生”公益课程报名表</w:t>
      </w:r>
    </w:p>
    <w:p>
      <w:pPr>
        <w:pStyle w:val="Normal"/>
        <w:widowControl/>
        <w:ind w:firstLine="1084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  <w:u w:val="single"/>
        </w:rPr>
        <w:t xml:space="preserve">编号：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417"/>
        <w:gridCol w:w="1701"/>
        <w:gridCol w:w="1559"/>
        <w:gridCol w:w="2458"/>
      </w:tblGrid>
      <w:tr>
        <w:trPr>
          <w:trHeight w:val="1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 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 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0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Dotum" w:cs="宋体;SimSun" w:ascii="华文细黑;Dotum" w:hAnsi="华文细黑;Dotum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/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277495</wp:posOffset>
          </wp:positionV>
          <wp:extent cx="395605" cy="3771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sz w:val="30"/>
      <w:szCs w:val="30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仿宋_GB2312" w:hAnsi="KaiTi;仿宋_GB2312" w:eastAsia="KaiTi;仿宋_GB2312" w:cs="KaiTi;仿宋_GB2312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1:00Z</dcterms:created>
  <dc:creator>kong</dc:creator>
  <dc:description/>
  <cp:keywords/>
  <dc:language>en-US</dc:language>
  <cp:lastModifiedBy>User</cp:lastModifiedBy>
  <dcterms:modified xsi:type="dcterms:W3CDTF">2015-04-14T12:51:00Z</dcterms:modified>
  <cp:revision>2</cp:revision>
  <dc:subject/>
  <dc:title>《学好弟子规 做好中国人》课程报名表</dc:title>
</cp:coreProperties>
</file>