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88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北京诚敬仁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寒假德艺篆刻班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 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 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校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26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pacing w:lineRule="atLeast" w:line="500" w:before="312" w:after="0"/>
        <w:ind w:firstLine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日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258445</wp:posOffset>
          </wp:positionV>
          <wp:extent cx="375920" cy="35814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1:00Z</dcterms:created>
  <dc:creator>kong</dc:creator>
  <dc:description/>
  <cp:keywords/>
  <dc:language>en-US</dc:language>
  <cp:lastModifiedBy>Guest</cp:lastModifiedBy>
  <dcterms:modified xsi:type="dcterms:W3CDTF">2015-01-19T03:21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